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TION NO. xx-25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1440" w:righ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TION RESCINDING RESOLUTION NO. 87-17 AND RESOLUTION NO. 78-17 AND ESTABLISHING MARIJUANA BUSINESS APPLICATION AND LICENSE FEES AND CHARGES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OW, THEREFORE, BE IT RESOLVED BY THE CITY COUNCIL OF THE CITY OF COLORADO SPRINGS, COLORADO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left" w:pos="7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ection 1. </w:t>
        <w:tab/>
        <w:t xml:space="preserve">Resolution No. 87-17 correcting a clerical error in Resolution No. 78-17 is hereby rescinded effective February 1, 2025. </w:t>
      </w:r>
    </w:p>
    <w:p>
      <w:pPr>
        <w:pStyle w:val="Default"/>
        <w:tabs>
          <w:tab w:val="left" w:pos="7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ction 2.</w:t>
        <w:tab/>
        <w:t xml:space="preserve">Resolution No. 78-17 establishing the Medical Marijuana Business Application, License Fees, and Charges is hereby rescinded effective February 1, 2025. </w:t>
      </w:r>
    </w:p>
    <w:p>
      <w:pPr>
        <w:pStyle w:val="Default"/>
        <w:tabs>
          <w:tab w:val="left" w:pos="7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Section 3. </w:t>
        <w:tab/>
        <w:t xml:space="preserve">The fees and charges as set forth in Exhibit A, attached and made a part of this Resolution, are hereby established for the processing, review, and enforcement of Marijuana Business Application, Licenses Fees and Charges issued by the Office of the City Clerk. </w:t>
      </w:r>
    </w:p>
    <w:p>
      <w:pPr>
        <w:pStyle w:val="Default"/>
        <w:tabs>
          <w:tab w:val="left" w:pos="7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Section 4. </w:t>
        <w:tab/>
        <w:t xml:space="preserve">These fees and charges shall be effective February 1, 2025, and shall remain effective until amended or rescinded by subsequent Resolution of the City Council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D at Colorado Springs, Colorado, this ______ day of ___________ 2025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Default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ndy Helms, City Council President </w:t>
      </w:r>
    </w:p>
    <w:p>
      <w:pPr>
        <w:pStyle w:val="Default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ST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rah Johnson, City Clerk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45028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6a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3f4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43f4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43f45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3f4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641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64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46aef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43f4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43f4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3f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41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641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0604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85</Words>
  <Characters>1057</Characters>
  <CharactersWithSpaces>1240</CharactersWithSpaces>
  <Paragraphs>2</Paragraphs>
  <Company>City of Colorado Sprin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2:43:00Z</dcterms:created>
  <dc:creator>lmcrae@springsgov.com</dc:creator>
  <dc:description/>
  <dc:language>en-US</dc:language>
  <cp:lastModifiedBy>Johnson, Sarah B. (City Clerk)</cp:lastModifiedBy>
  <cp:lastPrinted>2017-05-23T17:07:00Z</cp:lastPrinted>
  <dcterms:modified xsi:type="dcterms:W3CDTF">2025-01-07T18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