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FFFFFF" w:themeColor="background1"/>
        </w:rPr>
        <w:t>..</w:t>
      </w:r>
      <w:r>
        <w:rPr>
          <w:b/>
        </w:rPr>
        <w:t>Title</w:t>
      </w:r>
    </w:p>
    <w:p>
      <w:pPr>
        <w:pStyle w:val="Normal"/>
        <w:rPr/>
      </w:pPr>
      <w:sdt>
        <w:sdtPr>
          <w:id w:val="1019934976"/>
          <w:text w:multiLine="1"/>
          <w:placeholder>
            <w:docPart w:val="6F20BBA5D79541DFB4AEA6FAB0EF9C7B"/>
          </w:placeholder>
          <w:alias w:val="Title"/>
        </w:sdtPr>
        <w:sdtContent>
          <w:r>
            <w:rPr/>
            <w:t>Public Hearing for the Consideration of Colorado Springs Utilities’ 2026 Rate Case, consisting of: Resolutions Setting Certain Electric Rates Within the Service Areas of Colorado Springs Utilities, Certain Changes to Electric Rate Schedules, Accepting Conclusions and Recommendations Concerning the Public Utilities Regulatory Policy Act Standards, Certain Changes to Utilities Rules and Regulations and the Open Access Transmission Tariff, and Adopting the Transmission Formula Rate, Initial Rates, and Implementation Protocols for Colorado Springs Utilities’ Transmission Owner Filing.</w:t>
          </w:r>
        </w:sdtContent>
      </w:sdt>
    </w:p>
    <w:p>
      <w:pPr>
        <w:pStyle w:val="Normal"/>
        <w:rPr/>
      </w:pPr>
      <w:r>
        <w:rPr/>
      </w:r>
    </w:p>
    <w:p>
      <w:pPr>
        <w:pStyle w:val="Normal"/>
        <w:rPr>
          <w:b/>
          <w:b/>
        </w:rPr>
      </w:pPr>
      <w:r>
        <w:rPr/>
        <w:t xml:space="preserve">  </w:t>
      </w:r>
      <w:r>
        <w:rPr>
          <w:b/>
        </w:rPr>
        <w:t xml:space="preserve">Presenter:  </w:t>
      </w:r>
    </w:p>
    <w:p>
      <w:pPr>
        <w:pStyle w:val="Normal"/>
        <w:rPr>
          <w:rStyle w:val="PlaceholderText"/>
        </w:rPr>
      </w:pPr>
      <w:sdt>
        <w:sdtPr>
          <w:id w:val="186536851"/>
          <w:text w:multiLine="1"/>
          <w:placeholder>
            <w:docPart w:val="254E5AC426A2458A9A62AE5A9A9BD66A"/>
          </w:placeholder>
          <w:alias w:val="From"/>
        </w:sdtPr>
        <w:sdtContent>
          <w:r>
            <w:rPr/>
            <w:t>Travas Deal, Chief Executive Officer, Colorado Springs Utilities</w:t>
          </w:r>
        </w:sdtContent>
      </w:sdt>
    </w:p>
    <w:p>
      <w:pPr>
        <w:pStyle w:val="Normal"/>
        <w:rPr>
          <w:color w:val="FFFFFF" w:themeColor="background1"/>
        </w:rPr>
      </w:pPr>
      <w:r>
        <w:rPr>
          <w:color w:val="FFFFFF" w:themeColor="background1"/>
        </w:rPr>
        <w:t>T</w:t>
      </w:r>
    </w:p>
    <w:p>
      <w:pPr>
        <w:pStyle w:val="Normal"/>
        <w:rPr>
          <w:color w:val="FFFFFF" w:themeColor="background1"/>
        </w:rPr>
      </w:pPr>
      <w:r>
        <w:rPr>
          <w:color w:val="FFFFFF" w:themeColor="background1"/>
        </w:rPr>
        <w:t>..Body</w:t>
      </w:r>
    </w:p>
    <w:p>
      <w:pPr>
        <w:pStyle w:val="Normal"/>
        <w:rPr>
          <w:b/>
          <w:b/>
        </w:rPr>
      </w:pPr>
      <w:r>
        <w:rPr/>
        <w:t xml:space="preserve">  </w:t>
      </w:r>
      <w:r>
        <w:rPr>
          <w:b/>
        </w:rPr>
        <w:t xml:space="preserve">Summary: </w:t>
      </w:r>
    </w:p>
    <w:p>
      <w:pPr>
        <w:pStyle w:val="Normal"/>
        <w:rPr/>
      </w:pPr>
      <w:sdt>
        <w:sdtPr>
          <w:id w:val="1577594055"/>
          <w:text w:multiLine="1"/>
          <w:placeholder>
            <w:docPart w:val="6A38CBCB25C748B7931BDBE3C16FBEC7"/>
          </w:placeholder>
          <w:alias w:val="Summary"/>
        </w:sdtPr>
        <w:sdtContent>
          <w:r>
            <w:rPr/>
            <w:t>A public hearing will be conducted for City Council to consider changes to Colorado Springs Utilities’ Electric Rate Schedules, conclusions and recommendations related to the Public Utilities Regulatory Policy Act standards, changes to Utilities Rules and Regulations and the Open Access Transmission Tariff, and adopting the transmission formula rate, initial rates, and implementation protocols for Utilities’ Transmission Owner Filing as reflected in the 2026 Rate Case filing to be effective November 1, 2025, January 1, 2026, April 1, 2026, and January 1, 2027.</w:t>
          </w:r>
        </w:sdtContent>
      </w:sdt>
    </w:p>
    <w:p>
      <w:pPr>
        <w:pStyle w:val="Normal"/>
        <w:rPr/>
      </w:pPr>
      <w:r>
        <w:rPr/>
      </w:r>
    </w:p>
    <w:p>
      <w:pPr>
        <w:pStyle w:val="Normal"/>
        <w:rPr>
          <w:b/>
          <w:b/>
        </w:rPr>
      </w:pPr>
      <w:r>
        <w:rPr/>
        <w:t xml:space="preserve">  </w:t>
      </w:r>
      <w:r>
        <w:rPr>
          <w:b/>
        </w:rPr>
        <w:t xml:space="preserve">Background:  </w:t>
      </w:r>
    </w:p>
    <w:p>
      <w:pPr>
        <w:pStyle w:val="Normal"/>
        <w:rPr/>
      </w:pPr>
      <w:r>
        <w:rPr>
          <w:rFonts w:cs="Arial"/>
          <w:szCs w:val="24"/>
        </w:rPr>
        <w:br/>
        <w:br/>
      </w:r>
      <w:sdt>
        <w:sdtPr>
          <w:id w:val="1640758890"/>
          <w:text w:multiLine="1"/>
          <w:placeholder>
            <w:docPart w:val="DBD5B334EC6A4E29977FF8893628CBB1"/>
          </w:placeholder>
          <w:alias w:val="Previous Council Action"/>
        </w:sdtPr>
        <w:sdtContent>
          <w:r>
            <w:rPr/>
            <w:t>On September 9, 2025, Colorado Springs Utilities filed the 2026 Rate Case, including resolutions, tariff sheets, and all supporting documentation for proposed changes. In accordance with the City Code of the City of Colorado Springs § 12.1.108, copies of the rate filing were available for public inspection in the City Clerk office beginning on September 9, 2025.  Notice of the proposed changes was provided by publication in The Gazette on September 11, 2025.  The 2026 Rate Case filing was also posted on the Colorado Springs Utilities’ website at www.csu.org, and electronic copies were provided to City Council members.</w:t>
          </w:r>
        </w:sdtContent>
      </w:sdt>
      <w:r>
        <w:rPr/>
        <w:br/>
      </w:r>
    </w:p>
    <w:p>
      <w:pPr>
        <w:pStyle w:val="Normal"/>
        <w:rPr>
          <w:b/>
          <w:b/>
        </w:rPr>
      </w:pPr>
      <w:r>
        <w:rPr/>
        <w:t xml:space="preserve">  </w:t>
      </w:r>
      <w:r>
        <w:rPr>
          <w:b/>
        </w:rPr>
        <w:t xml:space="preserve">Previous Council Action: </w:t>
      </w:r>
    </w:p>
    <w:p>
      <w:pPr>
        <w:pStyle w:val="Normal"/>
        <w:rPr/>
      </w:pPr>
      <w:r>
        <w:rPr>
          <w:rFonts w:cs="Arial"/>
          <w:szCs w:val="24"/>
        </w:rPr>
        <w:br/>
      </w:r>
      <w:sdt>
        <w:sdtPr>
          <w:id w:val="417459166"/>
          <w:text w:multiLine="1"/>
          <w:placeholder>
            <w:docPart w:val="23FD6EDD459C4FF7B4647F28CFF3BDF3"/>
          </w:placeholder>
          <w:alias w:val="Background"/>
        </w:sdtPr>
        <w:sdtContent>
          <w:r>
            <w:rPr/>
            <w:t xml:space="preserve">On September 9, 2025, City Council approved the proposed public hearing date of October 14, 2025. </w:t>
          </w:r>
        </w:sdtContent>
      </w:sdt>
      <w:r>
        <w:rPr>
          <w:rFonts w:cs="Arial"/>
          <w:szCs w:val="24"/>
        </w:rPr>
        <w:br/>
      </w:r>
    </w:p>
    <w:p>
      <w:pPr>
        <w:pStyle w:val="Normal"/>
        <w:rPr/>
      </w:pPr>
      <w:r>
        <w:rPr/>
      </w:r>
    </w:p>
    <w:p>
      <w:pPr>
        <w:pStyle w:val="Normal"/>
        <w:rPr>
          <w:b/>
          <w:b/>
        </w:rPr>
      </w:pPr>
      <w:r>
        <w:rPr/>
        <w:t xml:space="preserve">  </w:t>
      </w:r>
      <w:r>
        <w:rPr>
          <w:b/>
        </w:rPr>
        <w:t xml:space="preserve">Financial Implications: </w:t>
      </w:r>
    </w:p>
    <w:p>
      <w:pPr>
        <w:pStyle w:val="Normal"/>
        <w:rPr/>
      </w:pPr>
      <w:sdt>
        <w:sdtPr>
          <w:id w:val="1278682912"/>
          <w:text w:multiLine="1"/>
          <w:placeholder>
            <w:docPart w:val="9DCA7D6B9459461E820F71F074F3E5EF"/>
          </w:placeholder>
          <w:alias w:val="Financial Implications"/>
        </w:sdtPr>
        <w:sdtContent>
          <w:r>
            <w:rPr/>
            <w:t>Colorado Springs Utilities is proposing rate changes as reflected in the 2026 Rate Case filing.</w:t>
          </w:r>
        </w:sdtContent>
      </w:sdt>
    </w:p>
    <w:p>
      <w:pPr>
        <w:pStyle w:val="Normal"/>
        <w:rPr/>
      </w:pPr>
      <w:r>
        <w:rPr/>
      </w:r>
    </w:p>
    <w:p>
      <w:pPr>
        <w:pStyle w:val="Normal"/>
        <w:rPr>
          <w:b/>
          <w:b/>
        </w:rPr>
      </w:pPr>
      <w:r>
        <w:rPr/>
        <w:t xml:space="preserve">  </w:t>
      </w:r>
      <w:r>
        <w:rPr>
          <w:b/>
        </w:rPr>
        <w:t xml:space="preserve">City Council Appointed Board/Commission/Committee Recommendation: </w:t>
      </w:r>
    </w:p>
    <w:p>
      <w:pPr>
        <w:pStyle w:val="Normal"/>
        <w:rPr/>
      </w:pPr>
      <w:sdt>
        <w:sdtPr>
          <w:id w:val="380606638"/>
          <w:text w:multiLine="1"/>
          <w:placeholder>
            <w:docPart w:val="9DB4C3EA84534D3BBBC181944F65ED25"/>
          </w:placeholder>
          <w:alias w:val="Board/Commission Recommendation"/>
        </w:sdtPr>
        <w:sdtContent>
          <w:r>
            <w:rPr/>
            <w:t>N/A</w:t>
          </w:r>
        </w:sdtContent>
      </w:sdt>
    </w:p>
    <w:p>
      <w:pPr>
        <w:pStyle w:val="Normal"/>
        <w:rPr/>
      </w:pPr>
      <w:r>
        <w:rPr/>
      </w:r>
    </w:p>
    <w:p>
      <w:pPr>
        <w:pStyle w:val="Normal"/>
        <w:rPr>
          <w:b/>
          <w:b/>
        </w:rPr>
      </w:pPr>
      <w:r>
        <w:rPr/>
        <w:t xml:space="preserve">  </w:t>
      </w:r>
      <w:r>
        <w:rPr>
          <w:b/>
        </w:rPr>
        <w:t xml:space="preserve">Stakeholder Process: </w:t>
      </w:r>
    </w:p>
    <w:p>
      <w:pPr>
        <w:pStyle w:val="Normal"/>
        <w:rPr/>
      </w:pPr>
      <w:sdt>
        <w:sdtPr>
          <w:id w:val="1744259851"/>
          <w:text w:multiLine="1"/>
          <w:placeholder>
            <w:docPart w:val="971180C4350F43068FD004BB5ADA7C9A"/>
          </w:placeholder>
          <w:alias w:val="Stakeholder Process"/>
        </w:sdtPr>
        <w:sdtContent>
          <w:r>
            <w:rPr/>
            <w:t>N/A</w:t>
          </w:r>
        </w:sdtContent>
      </w:sdt>
    </w:p>
    <w:p>
      <w:pPr>
        <w:pStyle w:val="Normal"/>
        <w:rPr/>
      </w:pPr>
      <w:r>
        <w:rPr/>
        <w:t xml:space="preserve"> </w:t>
      </w:r>
    </w:p>
    <w:p>
      <w:pPr>
        <w:pStyle w:val="Normal"/>
        <w:rPr>
          <w:b/>
          <w:b/>
        </w:rPr>
      </w:pPr>
      <w:r>
        <w:rPr/>
        <w:t xml:space="preserve">  </w:t>
      </w:r>
      <w:r>
        <w:rPr>
          <w:b/>
        </w:rPr>
        <w:t>Alternatives:</w:t>
      </w:r>
    </w:p>
    <w:p>
      <w:pPr>
        <w:pStyle w:val="Normal"/>
        <w:rPr/>
      </w:pPr>
      <w:sdt>
        <w:sdtPr>
          <w:id w:val="2050414241"/>
          <w:text w:multiLine="1"/>
          <w:placeholder>
            <w:docPart w:val="F1619464B2594411AFE7A9AE30841DAB"/>
          </w:placeholder>
          <w:alias w:val="Alternatives"/>
        </w:sdtPr>
        <w:sdtContent>
          <w:r>
            <w:rPr/>
            <w:t>N/A</w:t>
          </w:r>
        </w:sdtContent>
      </w:sdt>
    </w:p>
    <w:p>
      <w:pPr>
        <w:pStyle w:val="Normal"/>
        <w:rPr/>
      </w:pPr>
      <w:r>
        <w:rPr/>
      </w:r>
    </w:p>
    <w:p>
      <w:pPr>
        <w:pStyle w:val="Normal"/>
        <w:rPr>
          <w:color w:val="FFFFFF" w:themeColor="background1"/>
        </w:rPr>
      </w:pPr>
      <w:r>
        <w:rPr>
          <w:color w:val="FFFFFF" w:themeColor="background1"/>
        </w:rPr>
        <w:t>..Recommended Action</w:t>
      </w:r>
    </w:p>
    <w:p>
      <w:pPr>
        <w:pStyle w:val="Normal"/>
        <w:rPr>
          <w:b/>
          <w:b/>
        </w:rPr>
      </w:pPr>
      <w:r>
        <w:rPr>
          <w:b/>
        </w:rPr>
        <w:t xml:space="preserve">  </w:t>
      </w:r>
      <w:r>
        <w:rPr>
          <w:b/>
        </w:rPr>
        <w:t xml:space="preserve">Proposed Motion: </w:t>
      </w:r>
    </w:p>
    <w:p>
      <w:pPr>
        <w:pStyle w:val="Normal"/>
        <w:rPr/>
      </w:pPr>
      <w:sdt>
        <w:sdtPr>
          <w:id w:val="1148568216"/>
          <w:text w:multiLine="1"/>
          <w:placeholder>
            <w:docPart w:val="96953C7C94EE40B1815CD030EB3000C4"/>
          </w:placeholder>
          <w:alias w:val="Proposed Motion"/>
        </w:sdtPr>
        <w:sdtContent>
          <w:r>
            <w:rPr/>
            <w:t>N/A</w:t>
          </w:r>
        </w:sdtContent>
      </w:sdt>
    </w:p>
    <w:p>
      <w:pPr>
        <w:pStyle w:val="Normal"/>
        <w:tabs>
          <w:tab w:val="clear" w:pos="720"/>
          <w:tab w:val="left" w:pos="360" w:leader="none"/>
        </w:tabs>
        <w:rPr/>
      </w:pPr>
      <w:r>
        <w:rPr/>
      </w:r>
    </w:p>
    <w:p>
      <w:pPr>
        <w:pStyle w:val="Normal"/>
        <w:tabs>
          <w:tab w:val="clear" w:pos="720"/>
          <w:tab w:val="left" w:pos="360" w:leader="none"/>
        </w:tabs>
        <w:rPr/>
      </w:pPr>
      <w:r>
        <w:rPr>
          <w:color w:val="FFFFFF" w:themeColor="background1"/>
        </w:rPr>
        <w:t>..</w:t>
      </w:r>
      <w:r>
        <w:rPr>
          <w:b/>
        </w:rPr>
        <w:t>Summary of Ordinance Language</w:t>
      </w:r>
    </w:p>
    <w:p>
      <w:pPr>
        <w:pStyle w:val="Normal"/>
        <w:rPr/>
      </w:pPr>
      <w:sdt>
        <w:sdtPr>
          <w:id w:val="1055152770"/>
          <w:text w:multiLine="1"/>
          <w:placeholder>
            <w:docPart w:val="3D0858728559482EBC330DF4644865A9"/>
          </w:placeholder>
          <w:alias w:val="Financial Implications"/>
        </w:sdtPr>
        <w:sdtContent>
          <w:r>
            <w:rPr/>
            <w:t>N/A</w:t>
          </w:r>
        </w:sdtContent>
      </w:sdt>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179"/>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0117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F20BBA5D79541DFB4AEA6FAB0EF9C7B"/>
        <w:category>
          <w:name w:val="General"/>
          <w:gallery w:val="placeholder"/>
        </w:category>
        <w:types>
          <w:type w:val="bbPlcHdr"/>
        </w:types>
        <w:behaviors>
          <w:behavior w:val="content"/>
        </w:behaviors>
        <w:guid w:val="{3E0CD113-6B00-42A2-8C35-50494952BE21}"/>
      </w:docPartPr>
      <w:docPartBody>
        <w:p w:rsidR="00462A4A" w:rsidRDefault="00D0338F" w:rsidP="00D0338F">
          <w:pPr>
            <w:pStyle w:val="6F20BBA5D79541DFB4AEA6FAB0EF9C7B"/>
          </w:pPr>
          <w:r>
            <w:rPr>
              <w:rStyle w:val="PlaceholderText"/>
            </w:rPr>
            <w:t>Click here to enter title. Enter N/A if not applicable.</w:t>
          </w:r>
        </w:p>
      </w:docPartBody>
    </w:docPart>
    <w:docPart>
      <w:docPartPr>
        <w:name w:val="254E5AC426A2458A9A62AE5A9A9BD66A"/>
        <w:category>
          <w:name w:val="General"/>
          <w:gallery w:val="placeholder"/>
        </w:category>
        <w:types>
          <w:type w:val="bbPlcHdr"/>
        </w:types>
        <w:behaviors>
          <w:behavior w:val="content"/>
        </w:behaviors>
        <w:guid w:val="{6A12B12B-A9C8-4CA2-B7BB-CCF5E69B674E}"/>
      </w:docPartPr>
      <w:docPartBody>
        <w:p w:rsidR="00462A4A" w:rsidRDefault="00D0338F" w:rsidP="00D0338F">
          <w:pPr>
            <w:pStyle w:val="254E5AC426A2458A9A62AE5A9A9BD66A"/>
          </w:pPr>
          <w:r>
            <w:rPr>
              <w:rStyle w:val="PlaceholderText"/>
            </w:rPr>
            <w:t>Enter name, title, and department.</w:t>
          </w:r>
        </w:p>
      </w:docPartBody>
    </w:docPart>
    <w:docPart>
      <w:docPartPr>
        <w:name w:val="6A38CBCB25C748B7931BDBE3C16FBEC7"/>
        <w:category>
          <w:name w:val="General"/>
          <w:gallery w:val="placeholder"/>
        </w:category>
        <w:types>
          <w:type w:val="bbPlcHdr"/>
        </w:types>
        <w:behaviors>
          <w:behavior w:val="content"/>
        </w:behaviors>
        <w:guid w:val="{5C35C5DB-D810-4302-B569-44B70903460E}"/>
      </w:docPartPr>
      <w:docPartBody>
        <w:p w:rsidR="00462A4A" w:rsidRDefault="00D0338F" w:rsidP="00D0338F">
          <w:pPr>
            <w:pStyle w:val="6A38CBCB25C748B7931BDBE3C16FBEC7"/>
          </w:pPr>
          <w:r>
            <w:rPr>
              <w:rStyle w:val="PlaceholderText"/>
            </w:rPr>
            <w:t>Enter a two to three sentence descriptive summary of the item.</w:t>
          </w:r>
        </w:p>
      </w:docPartBody>
    </w:docPart>
    <w:docPart>
      <w:docPartPr>
        <w:name w:val="DBD5B334EC6A4E29977FF8893628CBB1"/>
        <w:category>
          <w:name w:val="General"/>
          <w:gallery w:val="placeholder"/>
        </w:category>
        <w:types>
          <w:type w:val="bbPlcHdr"/>
        </w:types>
        <w:behaviors>
          <w:behavior w:val="content"/>
        </w:behaviors>
        <w:guid w:val="{2962AD13-3FE6-4FAE-9F7B-85C99AA026F2}"/>
      </w:docPartPr>
      <w:docPartBody>
        <w:p w:rsidR="00462A4A" w:rsidRDefault="00D0338F" w:rsidP="00D0338F">
          <w:pPr>
            <w:pStyle w:val="DBD5B334EC6A4E29977FF8893628CBB1"/>
          </w:pPr>
          <w:r>
            <w:rPr>
              <w:rStyle w:val="PlaceholderText"/>
            </w:rPr>
            <w:t>Enter full description and history of item. Enter N/A if not applicable.</w:t>
          </w:r>
        </w:p>
      </w:docPartBody>
    </w:docPart>
    <w:docPart>
      <w:docPartPr>
        <w:name w:val="30908A19AD88461D87D69D9165C822C2"/>
        <w:category>
          <w:name w:val="General"/>
          <w:gallery w:val="placeholder"/>
        </w:category>
        <w:types>
          <w:type w:val="bbPlcHdr"/>
        </w:types>
        <w:behaviors>
          <w:behavior w:val="content"/>
        </w:behaviors>
        <w:guid w:val="{D4CB3102-A41A-4B82-97DA-40C4F0DFA81D}"/>
      </w:docPartPr>
      <w:docPartBody>
        <w:p w:rsidR="00462A4A" w:rsidRDefault="00D0338F" w:rsidP="00D0338F">
          <w:pPr>
            <w:pStyle w:val="30908A19AD88461D87D69D9165C822C2"/>
          </w:pPr>
          <w:r>
            <w:rPr>
              <w:rStyle w:val="PlaceholderText"/>
            </w:rPr>
            <w:t>Enter full description of item. Enter N/A if not applicable.</w:t>
          </w:r>
        </w:p>
      </w:docPartBody>
    </w:docPart>
    <w:docPart>
      <w:docPartPr>
        <w:name w:val="9DCA7D6B9459461E820F71F074F3E5EF"/>
        <w:category>
          <w:name w:val="General"/>
          <w:gallery w:val="placeholder"/>
        </w:category>
        <w:types>
          <w:type w:val="bbPlcHdr"/>
        </w:types>
        <w:behaviors>
          <w:behavior w:val="content"/>
        </w:behaviors>
        <w:guid w:val="{81F796C4-F999-4143-9B12-3C08677BC90C}"/>
      </w:docPartPr>
      <w:docPartBody>
        <w:p w:rsidR="00462A4A" w:rsidRDefault="00D0338F" w:rsidP="00D0338F">
          <w:pPr>
            <w:pStyle w:val="9DCA7D6B9459461E820F71F074F3E5EF"/>
          </w:pPr>
          <w:r>
            <w:rPr>
              <w:rStyle w:val="PlaceholderText"/>
            </w:rPr>
            <w:t>Enter financial implications. Enter N/A if not applicable.</w:t>
          </w:r>
        </w:p>
      </w:docPartBody>
    </w:docPart>
    <w:docPart>
      <w:docPartPr>
        <w:name w:val="9DB4C3EA84534D3BBBC181944F65ED25"/>
        <w:category>
          <w:name w:val="General"/>
          <w:gallery w:val="placeholder"/>
        </w:category>
        <w:types>
          <w:type w:val="bbPlcHdr"/>
        </w:types>
        <w:behaviors>
          <w:behavior w:val="content"/>
        </w:behaviors>
        <w:guid w:val="{1AF9C981-36FB-448E-B845-8ED70A72B87A}"/>
      </w:docPartPr>
      <w:docPartBody>
        <w:p w:rsidR="00462A4A" w:rsidRDefault="00D0338F" w:rsidP="00D0338F">
          <w:pPr>
            <w:pStyle w:val="9DB4C3EA84534D3BBBC181944F65ED25"/>
          </w:pPr>
          <w:r>
            <w:rPr>
              <w:rStyle w:val="PlaceholderText"/>
            </w:rPr>
            <w:t>Enter Board, Commission, or Committee recommendation. Enter N/A if not applicable.</w:t>
          </w:r>
        </w:p>
      </w:docPartBody>
    </w:docPart>
    <w:docPart>
      <w:docPartPr>
        <w:name w:val="971180C4350F43068FD004BB5ADA7C9A"/>
        <w:category>
          <w:name w:val="General"/>
          <w:gallery w:val="placeholder"/>
        </w:category>
        <w:types>
          <w:type w:val="bbPlcHdr"/>
        </w:types>
        <w:behaviors>
          <w:behavior w:val="content"/>
        </w:behaviors>
        <w:guid w:val="{8AE667C4-6941-48D5-B8C6-510C78205187}"/>
      </w:docPartPr>
      <w:docPartBody>
        <w:p w:rsidR="00462A4A" w:rsidRDefault="00D0338F" w:rsidP="00D0338F">
          <w:pPr>
            <w:pStyle w:val="971180C4350F43068FD004BB5ADA7C9A"/>
          </w:pPr>
          <w:r>
            <w:rPr>
              <w:rStyle w:val="PlaceholderText"/>
            </w:rPr>
            <w:t>Enter stakeholder process. Enter N/A if not applicable.</w:t>
          </w:r>
        </w:p>
      </w:docPartBody>
    </w:docPart>
    <w:docPart>
      <w:docPartPr>
        <w:name w:val="F1619464B2594411AFE7A9AE30841DAB"/>
        <w:category>
          <w:name w:val="General"/>
          <w:gallery w:val="placeholder"/>
        </w:category>
        <w:types>
          <w:type w:val="bbPlcHdr"/>
        </w:types>
        <w:behaviors>
          <w:behavior w:val="content"/>
        </w:behaviors>
        <w:guid w:val="{9806102F-7547-4E7A-A6F0-6F149833C52E}"/>
      </w:docPartPr>
      <w:docPartBody>
        <w:p w:rsidR="00462A4A" w:rsidRDefault="00D0338F" w:rsidP="00D0338F">
          <w:pPr>
            <w:pStyle w:val="F1619464B2594411AFE7A9AE30841DAB"/>
          </w:pPr>
          <w:r>
            <w:rPr>
              <w:rStyle w:val="PlaceholderText"/>
            </w:rPr>
            <w:t>Enter alternatives. Enter N/A if not applicable.</w:t>
          </w:r>
        </w:p>
      </w:docPartBody>
    </w:docPart>
    <w:docPart>
      <w:docPartPr>
        <w:name w:val="96953C7C94EE40B1815CD030EB3000C4"/>
        <w:category>
          <w:name w:val="General"/>
          <w:gallery w:val="placeholder"/>
        </w:category>
        <w:types>
          <w:type w:val="bbPlcHdr"/>
        </w:types>
        <w:behaviors>
          <w:behavior w:val="content"/>
        </w:behaviors>
        <w:guid w:val="{E002A2D1-3D7F-44F9-971C-6E426322F43D}"/>
      </w:docPartPr>
      <w:docPartBody>
        <w:p w:rsidR="00462A4A" w:rsidRDefault="00D0338F" w:rsidP="00D0338F">
          <w:pPr>
            <w:pStyle w:val="96953C7C94EE40B1815CD030EB3000C4"/>
          </w:pPr>
          <w:r>
            <w:rPr>
              <w:rStyle w:val="PlaceholderText"/>
            </w:rPr>
            <w:t>Enter proposed motion. Enter N/A if not applicable.</w:t>
          </w:r>
        </w:p>
      </w:docPartBody>
    </w:docPart>
    <w:docPart>
      <w:docPartPr>
        <w:name w:val="3D0858728559482EBC330DF4644865A9"/>
        <w:category>
          <w:name w:val="General"/>
          <w:gallery w:val="placeholder"/>
        </w:category>
        <w:types>
          <w:type w:val="bbPlcHdr"/>
        </w:types>
        <w:behaviors>
          <w:behavior w:val="content"/>
        </w:behaviors>
        <w:guid w:val="{64CAB51B-FCA1-4BD8-8DFD-CC6E435A983D}"/>
      </w:docPartPr>
      <w:docPartBody>
        <w:p w:rsidR="00462A4A" w:rsidRDefault="00D0338F" w:rsidP="00D0338F">
          <w:pPr>
            <w:pStyle w:val="3D0858728559482EBC330DF4644865A9"/>
          </w:pPr>
          <w:r>
            <w:rPr>
              <w:rStyle w:val="PlaceholderText"/>
            </w:rPr>
            <w:t>For Ordinances, enter the substantive elements in 40 words or less for publication purposes. Enter N/A if not applicable.</w:t>
          </w:r>
        </w:p>
      </w:docPartBody>
    </w:docPart>
    <w:docPart>
      <w:docPartPr>
        <w:name w:val="23FD6EDD459C4FF7B4647F28CFF3BDF3"/>
        <w:category>
          <w:name w:val="General"/>
          <w:gallery w:val="placeholder"/>
        </w:category>
        <w:types>
          <w:type w:val="bbPlcHdr"/>
        </w:types>
        <w:behaviors>
          <w:behavior w:val="content"/>
        </w:behaviors>
        <w:guid w:val="{46F3E8BB-55EC-4042-8FA5-A7B82652DC40}"/>
      </w:docPartPr>
      <w:docPartBody>
        <w:p w:rsidR="00C96C08" w:rsidRDefault="00C96C08" w:rsidP="00C96C08">
          <w:pPr>
            <w:pStyle w:val="23FD6EDD459C4FF7B4647F28CFF3BDF3"/>
          </w:pPr>
          <w:r>
            <w:rPr>
              <w:rStyle w:val="PlaceholderText"/>
            </w:rPr>
            <w:t>Enter full description of item. Enter N/A if not applica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0338F"/>
    <w:rsid w:val="000C73B4"/>
    <w:rsid w:val="00462A4A"/>
    <w:rsid w:val="00AA5DE8"/>
    <w:rsid w:val="00BE307C"/>
    <w:rsid w:val="00C96C08"/>
    <w:rsid w:val="00CA4AA7"/>
    <w:rsid w:val="00D033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6C08"/>
  </w:style>
  <w:style w:type="paragraph" w:customStyle="1" w:styleId="6F20BBA5D79541DFB4AEA6FAB0EF9C7B">
    <w:name w:val="6F20BBA5D79541DFB4AEA6FAB0EF9C7B"/>
    <w:rsid w:val="00D0338F"/>
  </w:style>
  <w:style w:type="paragraph" w:customStyle="1" w:styleId="254E5AC426A2458A9A62AE5A9A9BD66A">
    <w:name w:val="254E5AC426A2458A9A62AE5A9A9BD66A"/>
    <w:rsid w:val="00D0338F"/>
  </w:style>
  <w:style w:type="paragraph" w:customStyle="1" w:styleId="6A38CBCB25C748B7931BDBE3C16FBEC7">
    <w:name w:val="6A38CBCB25C748B7931BDBE3C16FBEC7"/>
    <w:rsid w:val="00D0338F"/>
  </w:style>
  <w:style w:type="paragraph" w:customStyle="1" w:styleId="DBD5B334EC6A4E29977FF8893628CBB1">
    <w:name w:val="DBD5B334EC6A4E29977FF8893628CBB1"/>
    <w:rsid w:val="00D0338F"/>
  </w:style>
  <w:style w:type="paragraph" w:customStyle="1" w:styleId="30908A19AD88461D87D69D9165C822C2">
    <w:name w:val="30908A19AD88461D87D69D9165C822C2"/>
    <w:rsid w:val="00D0338F"/>
  </w:style>
  <w:style w:type="paragraph" w:customStyle="1" w:styleId="9DCA7D6B9459461E820F71F074F3E5EF">
    <w:name w:val="9DCA7D6B9459461E820F71F074F3E5EF"/>
    <w:rsid w:val="00D0338F"/>
  </w:style>
  <w:style w:type="paragraph" w:customStyle="1" w:styleId="9DB4C3EA84534D3BBBC181944F65ED25">
    <w:name w:val="9DB4C3EA84534D3BBBC181944F65ED25"/>
    <w:rsid w:val="00D0338F"/>
  </w:style>
  <w:style w:type="paragraph" w:customStyle="1" w:styleId="971180C4350F43068FD004BB5ADA7C9A">
    <w:name w:val="971180C4350F43068FD004BB5ADA7C9A"/>
    <w:rsid w:val="00D0338F"/>
  </w:style>
  <w:style w:type="paragraph" w:customStyle="1" w:styleId="F1619464B2594411AFE7A9AE30841DAB">
    <w:name w:val="F1619464B2594411AFE7A9AE30841DAB"/>
    <w:rsid w:val="00D0338F"/>
  </w:style>
  <w:style w:type="paragraph" w:customStyle="1" w:styleId="96953C7C94EE40B1815CD030EB3000C4">
    <w:name w:val="96953C7C94EE40B1815CD030EB3000C4"/>
    <w:rsid w:val="00D0338F"/>
  </w:style>
  <w:style w:type="paragraph" w:customStyle="1" w:styleId="3D0858728559482EBC330DF4644865A9">
    <w:name w:val="3D0858728559482EBC330DF4644865A9"/>
    <w:rsid w:val="00D0338F"/>
  </w:style>
  <w:style w:type="paragraph" w:customStyle="1" w:styleId="23FD6EDD459C4FF7B4647F28CFF3BDF3">
    <w:name w:val="23FD6EDD459C4FF7B4647F28CFF3BDF3"/>
    <w:rsid w:val="00C96C0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B5ACEBD8E9F5E45AE65FBBD6106BC45" ma:contentTypeVersion="8" ma:contentTypeDescription="Create a new document." ma:contentTypeScope="" ma:versionID="2c0e99d2209b73eba414ac3b7f4ee2a1">
  <xsd:schema xmlns:xsd="http://www.w3.org/2001/XMLSchema" xmlns:xs="http://www.w3.org/2001/XMLSchema" xmlns:p="http://schemas.microsoft.com/office/2006/metadata/properties" xmlns:ns2="68fe7c22-ad47-4298-82b6-c49175523509" xmlns:ns3="c225246d-8921-493d-ad7e-c6e934a79ced" targetNamespace="http://schemas.microsoft.com/office/2006/metadata/properties" ma:root="true" ma:fieldsID="5a0ddd9d0eb67bc5cb2cb2dfb155c7b2" ns2:_="" ns3:_="">
    <xsd:import namespace="68fe7c22-ad47-4298-82b6-c49175523509"/>
    <xsd:import namespace="c225246d-8921-493d-ad7e-c6e934a79ce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fe7c22-ad47-4298-82b6-c491755235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25246d-8921-493d-ad7e-c6e934a79ce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2EA9435-A718-4AAC-B5F8-6DC57D6676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fe7c22-ad47-4298-82b6-c49175523509"/>
    <ds:schemaRef ds:uri="c225246d-8921-493d-ad7e-c6e934a79c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E830F0-DF30-476D-B3FC-69EFF976533A}">
  <ds:schemaRefs>
    <ds:schemaRef ds:uri="http://schemas.microsoft.com/sharepoint/v3/contenttype/forms"/>
  </ds:schemaRefs>
</ds:datastoreItem>
</file>

<file path=customXml/itemProps3.xml><?xml version="1.0" encoding="utf-8"?>
<ds:datastoreItem xmlns:ds="http://schemas.openxmlformats.org/officeDocument/2006/customXml" ds:itemID="{E6681896-3DDB-4E12-956B-3502C3B7EE09}">
  <ds:schemaRefs>
    <ds:schemaRef ds:uri="http://purl.org/dc/terms/"/>
    <ds:schemaRef ds:uri="c225246d-8921-493d-ad7e-c6e934a79ced"/>
    <ds:schemaRef ds:uri="68fe7c22-ad47-4298-82b6-c49175523509"/>
    <ds:schemaRef ds:uri="http://schemas.openxmlformats.org/package/2006/metadata/core-properties"/>
    <ds:schemaRef ds:uri="http://www.w3.org/XML/1998/namespace"/>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357</Words>
  <Characters>2041</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2:36:00Z</dcterms:created>
  <dc:creator>Bethany Schoemer</dc:creator>
  <dc:description/>
  <dc:language>en-US</dc:language>
  <cp:lastModifiedBy>Scott Shirola</cp:lastModifiedBy>
  <dcterms:modified xsi:type="dcterms:W3CDTF">2025-09-12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ACEBD8E9F5E45AE65FBBD6106BC45</vt:lpwstr>
  </property>
  <property fmtid="{D5CDD505-2E9C-101B-9397-08002B2CF9AE}" pid="3" name="_AdHocReviewCycleID">
    <vt:r8>-2009123639</vt:r8>
  </property>
  <property fmtid="{D5CDD505-2E9C-101B-9397-08002B2CF9AE}" pid="4" name="_AuthorEmail">
    <vt:lpwstr>sshirola@csu.org</vt:lpwstr>
  </property>
  <property fmtid="{D5CDD505-2E9C-101B-9397-08002B2CF9AE}" pid="5" name="_AuthorEmailDisplayName">
    <vt:lpwstr>Scott Shirola</vt:lpwstr>
  </property>
  <property fmtid="{D5CDD505-2E9C-101B-9397-08002B2CF9AE}" pid="6" name="_EmailSubject">
    <vt:lpwstr>10-14-2025 City Council - Rate Hearing</vt:lpwstr>
  </property>
  <property fmtid="{D5CDD505-2E9C-101B-9397-08002B2CF9AE}" pid="7" name="_NewReviewCycle">
    <vt:lpwstr/>
  </property>
  <property fmtid="{D5CDD505-2E9C-101B-9397-08002B2CF9AE}" pid="8" name="_PreviousAdHocReviewCycleID">
    <vt:r8>65804061</vt:r8>
  </property>
</Properties>
</file>