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RDINANCE NO. 25-______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ind w:left="1440" w:right="1440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N ORDINANCE ANNEXING TO THE CITY OF COLORADO SPRINGS THAT AREA KNOWN AS KARMAN LINE ADDITION NO. 2 ANNEXATION CONSISTING OF 1.57 ACRES LOCATED ALONG EXISTING BRADLEY ROAD.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pursuant to Article II, Section 30 of the Colorado Constitution and Section 31-12-101, </w:t>
      </w:r>
      <w:r>
        <w:rPr>
          <w:rFonts w:ascii="Century Gothic" w:hAnsi="Century Gothic"/>
          <w:i/>
          <w:szCs w:val="24"/>
        </w:rPr>
        <w:t>et seq</w:t>
      </w:r>
      <w:r>
        <w:rPr>
          <w:rFonts w:ascii="Century Gothic" w:hAnsi="Century Gothic"/>
          <w:szCs w:val="24"/>
        </w:rPr>
        <w:t xml:space="preserve">., C.R.S., known as the Municipal Annexation Act of 1965, as amended (the “Annexation Act”), persons comprising one hundred percent (100%) of the landowners and owning one hundred percent (100%) of that certain territory known as the Karman Line Addition No. 2 Annexation, more specifically described in Exhibit "A" attached hereto and incorporated herein by reference (the “Property”) filed a Petition for Annexation with the City Clerk of the City of Colorado Springs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the City Council of the City of Colorado Springs, after proper notice as required by Section 31-12-108 C.R.S., held a hearing on January 14, 2025, pertaining to the annexation of the Property in accord with Section 31-12-109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in accord with Section 31-12-110 of the Annexation Act, the City Council determined, by resolution, that the applicable provisions of Section 30 of Article II of the Colorado Constitution and Section 31-12-104 and 105 of the Annexation Act have been met, an election is not required under Section 31-12-107(2) of the Annexation Act, and no additional terms and conditions are to be imposed on the annexation of the Property; and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the City Council has determined that said area should be annexed forthwith as part of the City of Colorado Springs.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OW, THEREFORE, BE IT ORDAINED BY THE CITY COUNCIL OF THE CITY OF COLORADO SPRINGS: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1.</w:t>
        <w:tab/>
        <w:t>The Property, known as the Karman Line Addition No. 2 Annexation and more specifically described on the attached Exhibit "A", is hereby annexed to the City of Colorado Springs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2.</w:t>
        <w:tab/>
        <w:t>When this annexation is complete, the Property shall become a part of the City of Colorado Springs for all intents and purposes on the effective date of this ordinance, provided that the conditions of Section 31-12-113(2) C.R.S. are satisfied, with the exception of general taxation, in which respect said annexation shall not be effective until on or after January 1 next ensuing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3.</w:t>
        <w:tab/>
        <w:t>This ordinance shall be in full force and effect from and after its passage and publication as provided by the City Charter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troduced, read, passed on first reading and ordered published this __ day of ___________________________ 2025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inally passed</w:t>
      </w:r>
      <w:r>
        <w:rPr>
          <w:rFonts w:ascii="Century Gothic" w:hAnsi="Century Gothic"/>
          <w:szCs w:val="24"/>
        </w:rPr>
        <w:t>: 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u w:val="single"/>
        </w:rPr>
      </w:pPr>
      <w:r>
        <w:br w:type="column"/>
      </w:r>
      <w:r>
        <w:rPr>
          <w:rFonts w:cs="Arial" w:ascii="Century Gothic" w:hAnsi="Century Gothic"/>
          <w:b/>
          <w:szCs w:val="24"/>
          <w:u w:val="single"/>
        </w:rPr>
        <w:t>Mayor’s Action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pproved on ______________________.</w:t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isapproved on _____________________, based on the following objections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</w:t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Mayor</w:t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Council Action After Disapproval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did not act to override the Mayor’s ve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ally adopted on a vote of ________________, on ________________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action on __________________ failed to override the Mayor’s veto.</w:t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ES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</w:t>
      </w:r>
    </w:p>
    <w:p>
      <w:pPr>
        <w:pStyle w:val="BodyText2"/>
        <w:tabs>
          <w:tab w:val="left" w:pos="72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arah B. Johnson, City Cler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821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jc w:val="right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AO: _____</w:t>
    </w:r>
  </w:p>
  <w:p>
    <w:pPr>
      <w:pStyle w:val="Normal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 xml:space="preserve">ANEX-23-0010           </w:t>
      <w:tab/>
      <w:tab/>
      <w:tab/>
      <w:tab/>
      <w:tab/>
      <w:tab/>
      <w:tab/>
      <w:tab/>
      <w:tab/>
      <w:t>COS: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odyText2Char" w:customStyle="1">
    <w:name w:val="Body Text 2 Char"/>
    <w:link w:val="BodyText2"/>
    <w:qFormat/>
    <w:rsid w:val="00d009b1"/>
    <w:rPr>
      <w:sz w:val="24"/>
    </w:rPr>
  </w:style>
  <w:style w:type="character" w:styleId="BodyText3Char" w:customStyle="1">
    <w:name w:val="Body Text 3 Char"/>
    <w:link w:val="BodyText3"/>
    <w:qFormat/>
    <w:rsid w:val="00d009b1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b432a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4a1339"/>
    <w:rPr>
      <w:sz w:val="24"/>
    </w:rPr>
  </w:style>
  <w:style w:type="character" w:styleId="FooterChar" w:customStyle="1">
    <w:name w:val="Footer Char"/>
    <w:link w:val="Footer"/>
    <w:uiPriority w:val="99"/>
    <w:qFormat/>
    <w:rsid w:val="004a133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009b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009b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b432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E8E349F99F5548A5423855B41A6A53" ma:contentTypeVersion="5" ma:contentTypeDescription="Create a new document." ma:contentTypeScope="" ma:versionID="0231a4ac7b628631843d75acd47ac76c">
  <xsd:schema xmlns:xsd="http://www.w3.org/2001/XMLSchema" xmlns:xs="http://www.w3.org/2001/XMLSchema" xmlns:p="http://schemas.microsoft.com/office/2006/metadata/properties" xmlns:ns3="481c48fe-6068-4900-890f-8d392b398d93" xmlns:ns4="907f7949-22bf-4cfc-9a3e-591d4bb0b9af" targetNamespace="http://schemas.microsoft.com/office/2006/metadata/properties" ma:root="true" ma:fieldsID="bbeed4aa9f7cd7186ced54b583cec925" ns3:_="" ns4:_="">
    <xsd:import namespace="481c48fe-6068-4900-890f-8d392b398d93"/>
    <xsd:import namespace="907f7949-22bf-4cfc-9a3e-591d4bb0b9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c48fe-6068-4900-890f-8d392b398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7949-22bf-4cfc-9a3e-591d4bb0b9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2A7380-2C3A-4FEB-BD33-D4104FC6F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c48fe-6068-4900-890f-8d392b398d93"/>
    <ds:schemaRef ds:uri="907f7949-22bf-4cfc-9a3e-591d4bb0b9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4F16B-E2AA-4CD9-90CA-AA4B7FA3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A62E2E-5072-49BE-B1AE-9CB686AFD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80731-62C5-465F-8B60-BB04A6670B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9</Words>
  <Characters>2993</Characters>
  <CharactersWithSpaces>3456</CharactersWithSpaces>
  <Paragraphs>6</Paragraphs>
  <Company>Office of the City Attor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2:00Z</dcterms:created>
  <dc:creator>Sevigny, Gabe G</dc:creator>
  <dc:description/>
  <dc:language>en-US</dc:language>
  <cp:lastModifiedBy>Sevigny, Gabe G</cp:lastModifiedBy>
  <cp:lastPrinted>2016-05-26T02:43:00Z</cp:lastPrinted>
  <dcterms:modified xsi:type="dcterms:W3CDTF">2024-12-26T19:23:00Z</dcterms:modified>
  <cp:revision>3</cp:revision>
  <dc:subject/>
  <dc:title>AN ORDINANCE ANNEXING TO THE CITY OF COLORADO SPRINGS THAT AREA SOMETIMES KNOWN AS __ AS HEREINAFTER SPECIFICALLY DESCRIBED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8E349F99F5548A5423855B41A6A53</vt:lpwstr>
  </property>
  <property fmtid="{D5CDD505-2E9C-101B-9397-08002B2CF9AE}" pid="3" name="LFORIGNAME">
    <vt:lpwstr>[http][OR92CUR00D4TSH][OR92CUQK0D1YP2][v1][ORD_USAFA_AdditionNo2].docx</vt:lpwstr>
  </property>
  <property fmtid="{D5CDD505-2E9C-101B-9397-08002B2CF9AE}" pid="4" name="LFTHINGID">
    <vt:lpwstr>OR92CUR00D4TSH</vt:lpwstr>
  </property>
</Properties>
</file>