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OLUTION NO. 017-25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RESOLUTION OF APPRECIATION FOR ALL RECENT CIVILIAN RETIREES OF THE CITY OF COLORADO SPRINGS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HEREAS</w:t>
      </w:r>
      <w:r>
        <w:rPr>
          <w:rFonts w:eastAsia="Calibri" w:cs="Arial" w:ascii="Arial" w:hAnsi="Arial"/>
          <w:b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The City has benefitted greatly from the dedicated service of the following retiree(s)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ynette Torres, Airport, 25 years of service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ohn Lujan, Parks, Recreation and Cultural Services, 25 years of service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HEREAS, we appreciate them for their dedication, commitment and stewardship of taxpayer dollars; and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HEREAS,</w:t>
        <w:tab/>
        <w:t xml:space="preserve">we wish them happiness and success in all their future ventures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OW, THEREFORE BE IT RESOLVED BY THE CITY COUNCIL OF THE CITY OF COLORADO SPRINGS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ction 1. That City Council recognizes these retired employees for their years of service, leadership, and contributions to the City of Colorado Springs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t>DATED at Colorado Springs, Colorado this 14 day of January 2025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  <w:t xml:space="preserve">                                                                   </w:t>
      </w: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  <w:t>Randy Helms, Council Presiden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  <w:t>ATTEST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MS PGothic" w:cs="Arial"/>
          <w:sz w:val="24"/>
          <w:szCs w:val="24"/>
          <w:lang w:eastAsia="ja-JP"/>
          <w14:ligatures w14:val="standardContextual"/>
        </w:rPr>
      </w:pPr>
      <w:r>
        <w:rPr>
          <w:rFonts w:eastAsia="MS PGothic" w:cs="Arial" w:ascii="Arial" w:hAnsi="Arial"/>
          <w:sz w:val="24"/>
          <w:szCs w:val="24"/>
          <w:lang w:eastAsia="ja-JP"/>
          <w14:ligatures w14:val="standardContextual"/>
        </w:rPr>
        <w:t>Sarah B. Johnson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895</Characters>
  <CharactersWithSpaces>1007</CharactersWithSpaces>
  <Paragraphs>11</Paragraphs>
  <Company>City of Colorado Spr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51:00Z</dcterms:created>
  <dc:creator>Johnson, Kyle</dc:creator>
  <dc:description/>
  <dc:language>en-US</dc:language>
  <cp:lastModifiedBy>Johnson, Kyle (HR Dept)</cp:lastModifiedBy>
  <dcterms:modified xsi:type="dcterms:W3CDTF">2024-12-18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