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RESOLUTION _____-25</w:t>
      </w:r>
    </w:p>
    <w:p>
      <w:pPr>
        <w:pStyle w:val="Normal"/>
        <w:rPr>
          <w:rFonts w:ascii="Arial" w:hAnsi="Arial" w:cs="Arial"/>
          <w:sz w:val="22"/>
          <w:szCs w:val="22"/>
        </w:rPr>
      </w:pPr>
      <w:r>
        <w:rPr>
          <w:rFonts w:cs="Arial" w:ascii="Arial" w:hAnsi="Arial"/>
          <w:sz w:val="22"/>
          <w:szCs w:val="22"/>
        </w:rPr>
      </w:r>
    </w:p>
    <w:p>
      <w:pPr>
        <w:pStyle w:val="TextBody"/>
        <w:ind w:left="1440" w:right="1440" w:hanging="0"/>
        <w:jc w:val="both"/>
        <w:rPr>
          <w:rFonts w:ascii="Arial" w:hAnsi="Arial" w:cs="Arial"/>
          <w:sz w:val="22"/>
          <w:szCs w:val="22"/>
        </w:rPr>
      </w:pPr>
      <w:r>
        <w:rPr>
          <w:rFonts w:cs="Arial" w:ascii="Arial" w:hAnsi="Arial"/>
          <w:sz w:val="22"/>
          <w:szCs w:val="22"/>
        </w:rPr>
        <w:t>A RESOLUTION ADOPTING FINDINGS OF FACT AND CONCLUSIONS OF LAW BASED THEREON AND DETERMINING THE ELIGIBILITY FOR ANNEXATION OF PROPERTY KNOWN AS KARMAN LINE ADDITION NO. 2 ANNEXATION HEREINAFTER MORE SPECIFICALLY DESCRIBED IN EXHIBIT "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WHEREAS, in accord with Section 31-12-101, </w:t>
      </w:r>
      <w:r>
        <w:rPr>
          <w:rFonts w:cs="Arial" w:ascii="Arial" w:hAnsi="Arial"/>
          <w:i/>
          <w:sz w:val="22"/>
          <w:szCs w:val="22"/>
        </w:rPr>
        <w:t>et seq</w:t>
      </w:r>
      <w:r>
        <w:rPr>
          <w:rFonts w:cs="Arial" w:ascii="Arial" w:hAnsi="Arial"/>
          <w:sz w:val="22"/>
          <w:szCs w:val="22"/>
        </w:rPr>
        <w:t xml:space="preserve">., C.R.S., known as the Municipal Annexation Act of 1965, as amended (the “Annexation Act”), the City Clerk of the City of Colorado Springs received a petition for annexation and an annexation plat for certain territory known as the Karman Line Addition No. 2 Annexation, more specifically described in Exhibit "A" attached hereto and incorporated herein by reference (the “Property”); 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aid petition was signed by persons comprising one hundred percent (100%) of the landowners of the Property to be annexed and owning one hundred percent (100%) of the Property, excluding public streets and alleys, in compliance with the provisions of Article II, Section 30 of the Colorado Constitution, and Section 31-12-107(1)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on December 10, 2024, the City Council, acting by resolution, found the petition for annexation to be in substantial compliance with Section 31-12-107(1) C.R.S of the Annexation Act and Section 30 of Article II of the Colorado Constitution, set a hearing to consider the annexation of the Property to the City of Colorado Springs on January 14, 2025, in Council Chambers, City Hall, 107 North Nevada Avenue, Colorado Springs, Colorado, and directed the City Clerk to give notice of said hearing in the manner prescribed in Section 31-12-108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in support of the annexation the following affidavits were filed with City Council: the City Clerk’s affidavit (the “Clerk’s Affidavit”), an affidavit of Roland Sevigny, Planning Supervisor for the City of Colorado Springs (the “Planner’s Affidavit”), and an affidavit from Stewart Mapes, a registered professional land surveyor (the “Surveyor’s Affidavi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b/>
          <w:b/>
          <w:sz w:val="22"/>
          <w:szCs w:val="22"/>
        </w:rPr>
      </w:pPr>
      <w:r>
        <w:rPr>
          <w:rFonts w:cs="Arial" w:ascii="Arial" w:hAnsi="Arial"/>
          <w:b/>
          <w:sz w:val="22"/>
          <w:szCs w:val="22"/>
        </w:rPr>
        <w:t>NOW, THEREFORE, BE IT RESOLVED BY THE CITY COUNCIL OF THE CITY OF COLORADO SPRINGS:</w:t>
      </w:r>
    </w:p>
    <w:p>
      <w:pPr>
        <w:pStyle w:val="Normal"/>
        <w:keepNext w:val="true"/>
        <w:widowControl/>
        <w:jc w:val="both"/>
        <w:rPr>
          <w:rFonts w:ascii="Arial" w:hAnsi="Arial" w:cs="Arial"/>
          <w:sz w:val="22"/>
          <w:szCs w:val="22"/>
        </w:rPr>
      </w:pPr>
      <w:r>
        <w:rPr>
          <w:rFonts w:cs="Arial" w:ascii="Arial" w:hAnsi="Arial"/>
          <w:sz w:val="22"/>
          <w:szCs w:val="22"/>
        </w:rPr>
      </w:r>
    </w:p>
    <w:p>
      <w:pPr>
        <w:pStyle w:val="Normal"/>
        <w:widowControl/>
        <w:spacing w:lineRule="auto" w:line="480"/>
        <w:ind w:firstLine="720"/>
        <w:jc w:val="both"/>
        <w:rPr>
          <w:rFonts w:ascii="Arial" w:hAnsi="Arial" w:cs="Arial"/>
          <w:sz w:val="22"/>
          <w:szCs w:val="22"/>
        </w:rPr>
      </w:pPr>
      <w:r>
        <w:rPr>
          <w:rFonts w:cs="Arial" w:ascii="Arial" w:hAnsi="Arial"/>
          <w:sz w:val="22"/>
          <w:szCs w:val="22"/>
        </w:rPr>
        <w:t xml:space="preserve">Section 1. </w:t>
        <w:tab/>
        <w:t>City Council find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ouncil of the City of Colorado Springs has conducted a hearing to consider the annexation of the Property, described in Exhibit “A” and commonly known as the Karman Line Addition No. 2 Annexation, on January 14, 2025 at City of Colorado Springs, in Council Chambers, City Hall, 107 North Nevada Avenue, Colorado Springs, Colorado, in accord with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said hearing, City Council considered the annexation petition and annexation plat, testimony presented, the Clerk’s Affidavit, the Planner’s Affidavit, the Surveyor’s Affidavit, the record of the City Planning Commission’s decision recommending annexation, all other relevant information presen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lerk has provided notice as directed and said notice complies with the requirements of Section 31-12-108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Annexation Impact Report identified in Section 31-12-108.5 of the Annexation Act was filed with the Clerk to the Board of County Commissioners and the El Paso County Development Services Department as the Property proposed to be annexed is comprised of more than ten (10) acre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Property proposed to be annexed is unincorpora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legal description of the Property on Exhibit “A” is the same as the area described in the annexation petition and the annexation pla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least one-sixth (1/6th) of the boundary of the perimeter of the Property proposed to be annexed is contiguous with the existing boundary of the City of Colorado Spring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 community of interest exists between the area proposed to be annexed and the annexing municipality; that said area is urban or will be urbanized in the near future; and that said area is integrated with or is capable of being integrated with the annexing municipality as provided for in Section 31-12-104(b)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land held in identical ownership within the Property proposed to be annexed has been divided into separate parts or parcels by the boundaries of such annexation without the written consent of the landowner except as such tracts or parcels are separated by a dedicated street, road or other public wa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no annexation of all or any part of the Property has been commenced by any other municipalit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result in the detachment of an area from any school district and attachment of the same area to another school distri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extend boundaries of the city limits of the City of Colorado Springs more than three (3) miles in any direction from the municipal boundar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in establishing the boundaries of the Property proposed to be annexed, if a portion of a platted street or alley is annexed, the entire width of said street or alley is included within the Property proposed to be annex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pplicable requirements of Section 31-12-105 of the Annexation Act have been satisfi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petition for election has been received nor is an election otherwise required under the provisions of Section 31-12-107(2)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nnexation of the Property, commonly known as the Karman Line Addition No. 2 Annexation and legally described in Exhibit "A" attached hereto, meets the requirements of and fully complies with Part 1 of Article 12 of Title 31 C.R.S., the Municipal Annexation Act of 1965 as amended, and Section 30 of Article II of the Colorado Constitution;</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erty is eligible for annexation to the City of Colorado Springs.</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ab/>
      </w:r>
    </w:p>
    <w:p>
      <w:pPr>
        <w:pStyle w:val="Normal"/>
        <w:widowControl/>
        <w:ind w:firstLine="720"/>
        <w:jc w:val="both"/>
        <w:rPr>
          <w:rFonts w:ascii="Arial" w:hAnsi="Arial" w:cs="Arial"/>
          <w:sz w:val="22"/>
          <w:szCs w:val="22"/>
        </w:rPr>
      </w:pPr>
      <w:r>
        <w:rPr>
          <w:rFonts w:cs="Arial" w:ascii="Arial" w:hAnsi="Arial"/>
          <w:sz w:val="22"/>
          <w:szCs w:val="22"/>
        </w:rPr>
        <w:t>Dated at Colorado Springs, Colorado this _____ day of ______, 202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8268"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4320" w:leader="none"/>
          <w:tab w:val="left" w:pos="8820" w:leader="none"/>
        </w:tabs>
        <w:jc w:val="both"/>
        <w:rPr>
          <w:rFonts w:ascii="Arial" w:hAnsi="Arial" w:eastAsia="Calibri" w:cs="Arial"/>
          <w:sz w:val="22"/>
          <w:szCs w:val="22"/>
          <w:u w:val="single"/>
        </w:rPr>
      </w:pPr>
      <w:r>
        <w:rPr>
          <w:rFonts w:eastAsia="Calibri" w:cs="Arial" w:ascii="Arial" w:hAnsi="Arial"/>
          <w:sz w:val="22"/>
          <w:szCs w:val="22"/>
        </w:rPr>
        <w:tab/>
        <w:t xml:space="preserve">            ___________________________________</w:t>
      </w:r>
    </w:p>
    <w:p>
      <w:pPr>
        <w:pStyle w:val="Normal"/>
        <w:keepNext w:val="true"/>
        <w:keepLines/>
        <w:widowControl/>
        <w:numPr>
          <w:ilvl w:val="0"/>
          <w:numId w:val="0"/>
        </w:numPr>
        <w:jc w:val="both"/>
        <w:outlineLvl w:val="1"/>
        <w:rPr>
          <w:rFonts w:ascii="Arial" w:hAnsi="Arial" w:cs="Arial"/>
          <w:bCs/>
          <w:sz w:val="22"/>
          <w:szCs w:val="22"/>
        </w:rPr>
      </w:pPr>
      <w:r>
        <w:rPr>
          <w:rFonts w:cs="Arial" w:ascii="Arial" w:hAnsi="Arial"/>
          <w:b/>
          <w:bCs/>
          <w:sz w:val="22"/>
          <w:szCs w:val="22"/>
        </w:rPr>
        <w:tab/>
        <w:tab/>
        <w:tab/>
        <w:tab/>
        <w:tab/>
        <w:tab/>
        <w:tab/>
      </w:r>
      <w:r>
        <w:rPr>
          <w:rFonts w:cs="Arial" w:ascii="Arial" w:hAnsi="Arial"/>
          <w:bCs/>
          <w:sz w:val="22"/>
          <w:szCs w:val="22"/>
        </w:rPr>
        <w:t>Council Presiden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t>ATTES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4320" w:leader="none"/>
          <w:tab w:val="left" w:pos="8640" w:leader="none"/>
        </w:tabs>
        <w:jc w:val="both"/>
        <w:rPr>
          <w:rFonts w:ascii="Arial" w:hAnsi="Arial" w:eastAsia="Calibri" w:cs="Arial"/>
          <w:sz w:val="22"/>
          <w:szCs w:val="22"/>
          <w:u w:val="single"/>
        </w:rPr>
      </w:pPr>
      <w:r>
        <w:rPr>
          <w:rFonts w:eastAsia="Calibri" w:cs="Arial" w:ascii="Arial" w:hAnsi="Arial"/>
          <w:sz w:val="22"/>
          <w:szCs w:val="22"/>
        </w:rPr>
        <w:t>__________________________</w:t>
        <w:tab/>
      </w:r>
    </w:p>
    <w:p>
      <w:pPr>
        <w:pStyle w:val="Normal"/>
        <w:widowControl/>
        <w:spacing w:lineRule="auto" w:line="480" w:before="0" w:after="120"/>
        <w:rPr>
          <w:rFonts w:ascii="Arial" w:hAnsi="Arial" w:cs="Arial"/>
        </w:rPr>
      </w:pPr>
      <w:r>
        <w:rPr>
          <w:rFonts w:cs="Arial" w:ascii="Arial" w:hAnsi="Arial"/>
          <w:sz w:val="22"/>
          <w:szCs w:val="22"/>
        </w:rPr>
        <w:t>Sarah B. Johnson, City Clerk</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490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249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442"/>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0244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0244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024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5d1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44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2442"/>
    <w:pPr>
      <w:tabs>
        <w:tab w:val="clear" w:pos="720"/>
        <w:tab w:val="center" w:pos="4680" w:leader="none"/>
        <w:tab w:val="right" w:pos="9360" w:leader="none"/>
      </w:tabs>
    </w:pPr>
    <w:rPr/>
  </w:style>
  <w:style w:type="paragraph" w:styleId="ListParagraph">
    <w:name w:val="List Paragraph"/>
    <w:basedOn w:val="Normal"/>
    <w:uiPriority w:val="34"/>
    <w:qFormat/>
    <w:rsid w:val="00402442"/>
    <w:pPr>
      <w:spacing w:before="0" w:after="0"/>
      <w:ind w:left="720" w:hanging="0"/>
      <w:contextualSpacing/>
    </w:pPr>
    <w:rPr/>
  </w:style>
  <w:style w:type="paragraph" w:styleId="BalloonText">
    <w:name w:val="Balloon Text"/>
    <w:basedOn w:val="Normal"/>
    <w:link w:val="BalloonTextChar"/>
    <w:uiPriority w:val="99"/>
    <w:semiHidden/>
    <w:unhideWhenUsed/>
    <w:qFormat/>
    <w:rsid w:val="00402442"/>
    <w:pPr/>
    <w:rPr>
      <w:rFonts w:ascii="Tahoma" w:hAnsi="Tahoma" w:cs="Tahoma"/>
      <w:sz w:val="16"/>
      <w:szCs w:val="16"/>
    </w:rPr>
  </w:style>
  <w:style w:type="paragraph" w:styleId="Header">
    <w:name w:val="Header"/>
    <w:basedOn w:val="Normal"/>
    <w:link w:val="HeaderChar"/>
    <w:uiPriority w:val="99"/>
    <w:unhideWhenUsed/>
    <w:rsid w:val="00015d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E8E349F99F5548A5423855B41A6A53" ma:contentTypeVersion="5" ma:contentTypeDescription="Create a new document." ma:contentTypeScope="" ma:versionID="0231a4ac7b628631843d75acd47ac76c">
  <xsd:schema xmlns:xsd="http://www.w3.org/2001/XMLSchema" xmlns:xs="http://www.w3.org/2001/XMLSchema" xmlns:p="http://schemas.microsoft.com/office/2006/metadata/properties" xmlns:ns3="481c48fe-6068-4900-890f-8d392b398d93" xmlns:ns4="907f7949-22bf-4cfc-9a3e-591d4bb0b9af" targetNamespace="http://schemas.microsoft.com/office/2006/metadata/properties" ma:root="true" ma:fieldsID="bbeed4aa9f7cd7186ced54b583cec925" ns3:_="" ns4:_="">
    <xsd:import namespace="481c48fe-6068-4900-890f-8d392b398d93"/>
    <xsd:import namespace="907f7949-22bf-4cfc-9a3e-591d4bb0b9a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c48fe-6068-4900-890f-8d392b398d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7f7949-22bf-4cfc-9a3e-591d4bb0b9a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2A9D9E0-02CC-4E14-9966-336D240D2D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c48fe-6068-4900-890f-8d392b398d93"/>
    <ds:schemaRef ds:uri="907f7949-22bf-4cfc-9a3e-591d4bb0b9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4E3A1C-8379-46C5-97FD-E7144FA263C7}">
  <ds:schemaRefs>
    <ds:schemaRef ds:uri="http://schemas.microsoft.com/sharepoint/v3/contenttype/forms"/>
  </ds:schemaRefs>
</ds:datastoreItem>
</file>

<file path=customXml/itemProps3.xml><?xml version="1.0" encoding="utf-8"?>
<ds:datastoreItem xmlns:ds="http://schemas.openxmlformats.org/officeDocument/2006/customXml" ds:itemID="{2D0F706D-A88D-4506-8620-1143A5A164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021_RES_FindingsOfFact_over10Acres_temp</Template>
  <TotalTime>1</TotalTime>
  <Application>LibreOffice/7.4.7.2$Linux_X86_64 LibreOffice_project/40$Build-2</Application>
  <AppVersion>15.0000</AppVersion>
  <Pages>3</Pages>
  <Words>866</Words>
  <Characters>4940</Characters>
  <CharactersWithSpaces>5795</CharactersWithSpaces>
  <Paragraphs>11</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0:00Z</dcterms:created>
  <dc:creator>Sevigny, Gabe G</dc:creator>
  <dc:description/>
  <dc:language>en-US</dc:language>
  <cp:lastModifiedBy>Sevigny, Gabe G</cp:lastModifiedBy>
  <dcterms:modified xsi:type="dcterms:W3CDTF">2024-12-26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8E349F99F5548A5423855B41A6A53</vt:lpwstr>
  </property>
  <property fmtid="{D5CDD505-2E9C-101B-9397-08002B2CF9AE}" pid="3" name="LFORIGNAME">
    <vt:lpwstr>[http][OS5BC47Z0D3FX7][OS5BC47J0D4TT0][v1][RES_Findingsoffact_USAFA addit].docx</vt:lpwstr>
  </property>
  <property fmtid="{D5CDD505-2E9C-101B-9397-08002B2CF9AE}" pid="4" name="LFTHINGID">
    <vt:lpwstr>OS5BC47Z0D3FX7</vt:lpwstr>
  </property>
</Properties>
</file>